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绚烂的季节里你是最美丽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绚烂的季节里，你是最美丽的花朵</w:t>
      </w:r>
      <w:r>
        <w:rPr>
          <w:sz w:val="32"/>
          <w:szCs w:val="32"/>
        </w:rPr>
        <w:t>&lt;/p&gt;&lt;p&gt;&lt;img src="/static-img/zZhM4xCgla4ITzlN9NxOd1UoezasTa3B9GsgeVcWlAIXpbrO_kpCSFwBQdJNn-C0.jpeg"&gt;&lt;/p&gt;&lt;p&gt;</w:t>
      </w:r>
      <w:r>
        <w:rPr>
          <w:sz w:val="32"/>
          <w:szCs w:val="32"/>
        </w:rPr>
        <w:t>春暖花开，性把有你，这个春天，我们不仅要享受这份自然赋予的美好，更要将这份温暖与爱意传递给身边的人。记得，那年初夏，我在一片郁郁葱葱的树林中遇见了她。她的笑容，如同那时正盛开的野菊花，清新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成为了我生活中的一个重要部分。她对我的关怀和支持，就像春天里的阳光般温暖无比。在一次偶然的情遇中，我发现我们之间竟有如此多相似之处，就像是两颗落入同一盆土壤中的种子，共同迎接春日大潮。</w:t>
      </w:r>
      <w:r>
        <w:rPr>
          <w:sz w:val="32"/>
          <w:szCs w:val="32"/>
        </w:rPr>
        <w:t>&lt;/p&gt;&lt;p&gt;&lt;img src="/static-img/ySXKfNOIUhI1aKOdYsBVJ1UoezasTa3B9GsgeVcWlAJx7d7mAh4Dt-v9aDT7IjJoH6-e5DnNwXMOvO_1z04UpXvTpuG7v_UYRzXMjbchyDGer0KtCov2Hkq7yXt_jWLwfe3SIFOvi9ON5Fr51KyHHLvf0DnlgZ_kmImFwrCRNa_SN0ykq7LxQPNzw8smVKsL.jpeg"&gt;&lt;/p&gt;&lt;p&gt;</w:t>
      </w:r>
      <w:r>
        <w:rPr>
          <w:sz w:val="32"/>
          <w:szCs w:val="32"/>
        </w:rPr>
        <w:t>有一次，她主动提出帮忙在社区植树。我虽然有些犹豫，但看她那满脸期待和热情，便决定一起参与。那一刻，在阳光下挥洒汗水，与她并肩作战，让我深刻感受到了“性把有你”的真谛——即使是在平凡的事务中，也能找到共同成长、共度时光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社区植树活动</w:t>
      </w:r>
      <w:r>
        <w:rPr>
          <w:sz w:val="32"/>
          <w:szCs w:val="32"/>
        </w:rPr>
        <w:t>&lt;/p&gt;&lt;p&gt;&lt;img src="/static-img/tJXZh7XX-rEtnZLr4fQuf1UoezasTa3B9GsgeVcWlAJx7d7mAh4Dt-v9aDT7IjJoH6-e5DnNwXMOvO_1z04UpXvTpuG7v_UYRzXMjbchyDGer0KtCov2Hkq7yXt_jWLwfe3SIFOvi9ON5Fr51KyHHLvf0DnlgZ_kmImFwrCRNa_SN0ykq7LxQPNzw8smVKsL.jpg"&gt;&lt;/p&gt;&lt;p&gt;</w:t>
      </w:r>
      <w:r>
        <w:rPr>
          <w:sz w:val="32"/>
          <w:szCs w:val="32"/>
        </w:rPr>
        <w:t>故事讲述了两个邻居，他们原本只是普通的人们，但通过共同参与植树活动，不仅提升了他们之间的情感交流，还为当地环境带来了绿色净化效果。这是一个简单但又充满意义的小故事，它证明了只要心存善意、愿意付出，即使是最微小的事情也能成为人际关系加深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个城市公园，那里正值樱桃熟季。几个朋友聚集了一起去采摘樱桃，他们分享着彼此珍贵的心事，同时也在享受这个充满活力的季节。此刻，每个人都成了那个公园里最美丽的“花朵”，因为每个人的存在，都为周围增添了一抹独特颜色，为整个场景增添了一份特别的情感温度。</w:t>
      </w:r>
      <w:r>
        <w:rPr>
          <w:sz w:val="32"/>
          <w:szCs w:val="32"/>
        </w:rPr>
        <w:t>&lt;/p&gt;&lt;p&gt;&lt;img src="/static-img/Oe2w_ooKGW1qW3PfWKMdxlUoezasTa3B9GsgeVcWlAJx7d7mAh4Dt-v9aDT7IjJoH6-e5DnNwXMOvO_1z04UpXvTpuG7v_UYRzXMjbchyDGer0KtCov2Hkq7yXt_jWLwfe3SIFOvi9ON5Fr51KyHHLvf0DnlgZ_kmImFwrCRNa_SN0ykq7LxQPNzw8smVKsL.jpeg"&gt;&lt;/p&gt;&lt;p&gt;“</w:t>
      </w:r>
      <w:r>
        <w:rPr>
          <w:sz w:val="32"/>
          <w:szCs w:val="32"/>
        </w:rPr>
        <w:t>性把有你”不仅是一句诗词，更是一种生活态度。在这样的日子里，让我们用行动去体现这一理念，无论是在工作还是生活中，只要能够陪伴于身边的人，用我们的存在去温暖他人，那么我们的生命就不会那么单调，而我们的世界也会更加丰富多彩。</w:t>
      </w:r>
      <w:r>
        <w:rPr>
          <w:sz w:val="32"/>
          <w:szCs w:val="32"/>
        </w:rPr>
        <w:t>&lt;/p&gt;&lt;p&gt;&lt;a href = "/doc/528914-</w:t>
      </w:r>
      <w:r>
        <w:rPr>
          <w:sz w:val="32"/>
          <w:szCs w:val="32"/>
        </w:rPr>
        <w:t>春暖花开 性把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绚烂的季节里你是最美丽的花朵</w:t>
      </w:r>
      <w:r>
        <w:rPr>
          <w:sz w:val="32"/>
          <w:szCs w:val="32"/>
        </w:rPr>
        <w:t>.doc" rel="alternate" download="528914-</w:t>
      </w:r>
      <w:r>
        <w:rPr>
          <w:sz w:val="32"/>
          <w:szCs w:val="32"/>
        </w:rPr>
        <w:t>春暖花开 性把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绚烂的季节里你是最美丽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